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ТЕЛЬСТВО БРЯНСКОЙ ОБЛА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/>
      </w:pPr>
      <w:r>
        <w:rPr/>
        <w:b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21 января 2019 г. № 12-п</w:t>
            </w:r>
            <w:r>
              <w:rPr>
                <w:rStyle w:val="Appleconvertedspace"/>
              </w:rPr>
              <w:t> </w:t>
            </w:r>
            <w:r>
              <w:rPr/>
              <w:br/>
              <w:t>г. Брянск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 ВЕЛИЧИНЫ ПРОЖИТОЧНОГО МИНИМУМА НА ДУШУ НАСЕЛЕНИЯ И ПО ОСНОВНЫМ СОЦИАЛЬНО-ДЕМОГРАФИЧЕСКИМ ГРУППАМ НАСЕЛЕНИЯ В БРЯНСКОЙ ОБЛАСТИ ЗА IV КВАРТАЛ 2018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 соответствии с законами Брянской области от 5 апреля 2013 года № 14-З «О потребительской корзине в Брянской области», от 9 июня 2005 года № 42-З «О прожиточном минимуме в Брянской области», постановлением Правительства Брянской области от 19 февраля 2016 года № 106-п «О прожиточном минимуме в Брянской области» Правительство Брянской области</w:t>
        <w:br/>
        <w:t>ПОСТАНОВЛЯЕТ:</w:t>
      </w:r>
    </w:p>
    <w:p>
      <w:pPr>
        <w:pStyle w:val="Style15"/>
        <w:jc w:val="both"/>
        <w:rPr/>
      </w:pPr>
      <w:r>
        <w:rPr/>
        <w:t>1. Установить величину прожиточного минимума в Брянской области за IV квартал 2018 года в расчете на душу населения 9655 рублей, для трудоспособного населения – 10358 рублей, пенсионеров – 8051 рубль, детей – 9421 рубль.</w:t>
        <w:br/>
        <w:t>2. Опубликовать настоящее постановление на «Официальном интернет-портале правовой информации» (pravo.gov.ru) и официальном сайте Правительства Брянской области в сети «Интернет».</w:t>
        <w:br/>
        <w:t>3. Контроль за исполнением постановления возложить на заместителя Губернатора Брянской области Щеглова Н.М.</w:t>
      </w:r>
    </w:p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В.Богом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00:00Z</dcterms:created>
  <dc:creator>USER</dc:creator>
  <dc:description/>
  <cp:keywords/>
  <dc:language>en-US</dc:language>
  <cp:lastModifiedBy>USER</cp:lastModifiedBy>
  <dcterms:modified xsi:type="dcterms:W3CDTF">2019-02-04T06:05:00Z</dcterms:modified>
  <cp:revision>2</cp:revision>
  <dc:subject/>
  <dc:title/>
</cp:coreProperties>
</file>